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6840220" cy="271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4" w:type="dxa"/>
                                <w:bottom w:w="0" w:type="dxa"/>
                                <w:right w:w="64" w:type="dxa"/>
                              </w:tblCellMar>
                            </w:tblPr>
                            <w:tblGrid>
                              <w:gridCol w:w="986"/>
                              <w:gridCol w:w="1549"/>
                              <w:gridCol w:w="3248"/>
                              <w:gridCol w:w="425"/>
                              <w:gridCol w:w="2259"/>
                              <w:gridCol w:w="143"/>
                              <w:gridCol w:w="65"/>
                              <w:gridCol w:w="463"/>
                              <w:gridCol w:w="460"/>
                              <w:gridCol w:w="460"/>
                              <w:gridCol w:w="446"/>
                              <w:gridCol w:w="15"/>
                            </w:tblGrid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6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  <w:t>Baccalauréat Professionnel Technicien Outilleu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/>
                                    <w:t>Session :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620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U2 : Elaboration d’un processus de fabrication d’un outillag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7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1050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FICHE D’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sitionne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pè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pétenc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  <w:t>Énoncé  de la compétence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32"/>
                                    </w:rPr>
                                    <w:t>Points observés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32"/>
                                    </w:rPr>
                                    <w:t>Critères de réussite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13.9pt;mso-wrap-distance-left:0pt;mso-wrap-distance-right:7.05pt;mso-wrap-distance-top:0pt;mso-wrap-distance-bottom:0pt;margin-top:0.05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4" w:type="dxa"/>
                          <w:bottom w:w="0" w:type="dxa"/>
                          <w:right w:w="64" w:type="dxa"/>
                        </w:tblCellMar>
                      </w:tblPr>
                      <w:tblGrid>
                        <w:gridCol w:w="986"/>
                        <w:gridCol w:w="1549"/>
                        <w:gridCol w:w="3248"/>
                        <w:gridCol w:w="425"/>
                        <w:gridCol w:w="2259"/>
                        <w:gridCol w:w="143"/>
                        <w:gridCol w:w="65"/>
                        <w:gridCol w:w="463"/>
                        <w:gridCol w:w="460"/>
                        <w:gridCol w:w="460"/>
                        <w:gridCol w:w="446"/>
                        <w:gridCol w:w="15"/>
                      </w:tblGrid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6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Baccalauréat Professionnel Technicien Outilleur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52"/>
                                <w:lang w:val="en-US" w:eastAsia="en-US"/>
                              </w:rPr>
                              <w:pict>
                                <v:group id="shape_0" style="position:absolute;margin-left:0.5pt;margin-top:6.75pt;width:110.95pt;height:83.65pt" coordorigin="10,135" coordsize="2219,1673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10;top:135;width:2218;height:1261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37;top:1319;width:2162;height:48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Arial;Arial" w:hAnsi="Arial;Arial" w:eastAsia="Times New Roman;Times New Roman" w:cs="Arial;Arial"/>
                                              <w:color w:val="auto"/>
                                              <w:lang w:val="fr-FR" w:bidi="ar-SA"/>
                                            </w:rPr>
                                            <w:t>LYCEE   ARBEZ CARM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/>
                              <w:t>Session : 2012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620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U2 : Elaboration d’un processus de fabrication d’un outillage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sz w:val="17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1050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ICHE D’EVALUATION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7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sitionnement 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</w:rPr>
                              <w:t>Repè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étenc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Énoncé  de la compétence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</w:rPr>
                              <w:t>Points observés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</w:rPr>
                              <w:t>Critères de réussite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36830" distB="36830" distL="36830" distR="36830" simplePos="0" locked="0" layoutInCell="1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1409065" cy="1062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062360"/>
                          <a:chOff x="0" y="0"/>
                          <a:chExt cx="1409040" cy="106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904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751680"/>
                            <a:ext cx="1373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;Arial" w:hAnsi="Arial;Arial" w:eastAsia="Times New Roman;Times New Roman" w:cs="Arial;Arial"/>
                                  <w:color w:val="auto"/>
                                  <w:lang w:val="fr-FR" w:bidi="ar-SA"/>
                                </w:rPr>
                                <w:t>LYCEE   ARBEZ CARM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6.75pt;width:110.95pt;height:83.65pt" coordorigin="10,135" coordsize="2219,1673">
                <v:shape id="shape_0" stroked="f" o:allowincell="t" style="position:absolute;left:10;top:135;width:2218;height:12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t" style="position:absolute;left:37;top:1319;width:216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;Arial" w:hAnsi="Arial;Arial" w:eastAsia="Times New Roman;Times New Roman" w:cs="Arial;Arial"/>
                            <w:color w:val="auto"/>
                            <w:lang w:val="fr-FR" w:bidi="ar-SA"/>
                          </w:rPr>
                          <w:t>LYCEE   ARBEZ CA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19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549"/>
        <w:gridCol w:w="424"/>
        <w:gridCol w:w="2754"/>
        <w:gridCol w:w="1060"/>
        <w:gridCol w:w="1837"/>
        <w:gridCol w:w="65"/>
        <w:gridCol w:w="10"/>
        <w:gridCol w:w="453"/>
        <w:gridCol w:w="460"/>
        <w:gridCol w:w="453"/>
        <w:gridCol w:w="7"/>
        <w:gridCol w:w="446"/>
        <w:gridCol w:w="15"/>
      </w:tblGrid>
      <w:tr>
        <w:trPr>
          <w:trHeight w:val="454" w:hRule="atLeast"/>
          <w:cantSplit w:val="true"/>
        </w:trPr>
        <w:tc>
          <w:tcPr>
            <w:tcW w:w="9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12C21C2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24</w:t>
            </w:r>
          </w:p>
        </w:tc>
        <w:tc>
          <w:tcPr>
            <w:tcW w:w="154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blir la chronologie des étapes de fabrication d’un constituant et les modes opératoires associ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IE ECRITE</w:t>
            </w:r>
          </w:p>
        </w:tc>
        <w:tc>
          <w:tcPr>
            <w:tcW w:w="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Commentaires éventuels :</w:t>
            </w:r>
          </w:p>
        </w:tc>
        <w:tc>
          <w:tcPr>
            <w:tcW w:w="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Note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6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8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C22</w:t>
            </w:r>
          </w:p>
        </w:tc>
        <w:tc>
          <w:tcPr>
            <w:tcW w:w="154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blir la chronologie des étapes de fabrication d’un constituant et les modes opératoires associ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O / FAO (programmation manuelle)</w:t>
            </w:r>
          </w:p>
        </w:tc>
        <w:tc>
          <w:tcPr>
            <w:tcW w:w="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oisir le référentie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tinence du choix</w:t>
            </w:r>
          </w:p>
        </w:tc>
        <w:tc>
          <w:tcPr>
            <w:tcW w:w="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oix des outils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tinence du choix</w:t>
            </w:r>
          </w:p>
        </w:tc>
        <w:tc>
          <w:tcPr>
            <w:tcW w:w="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dition de coupe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hérence des conditions de coupe avec le choix d’outils</w:t>
            </w:r>
          </w:p>
        </w:tc>
        <w:tc>
          <w:tcPr>
            <w:tcW w:w="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ectoire d’out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oix approprié</w:t>
            </w:r>
          </w:p>
        </w:tc>
        <w:tc>
          <w:tcPr>
            <w:tcW w:w="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gramme CN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 généré et conforme</w:t>
            </w:r>
          </w:p>
        </w:tc>
        <w:tc>
          <w:tcPr>
            <w:tcW w:w="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Note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40</w:t>
            </w:r>
          </w:p>
        </w:tc>
      </w:tr>
      <w:tr>
        <w:trPr>
          <w:trHeight w:val="315" w:hRule="exact"/>
          <w:cantSplit w:val="true"/>
        </w:trPr>
        <w:tc>
          <w:tcPr>
            <w:tcW w:w="2959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eure de Début : 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M DU CANDIDAT :</w:t>
            </w:r>
          </w:p>
        </w:tc>
        <w:tc>
          <w:tcPr>
            <w:tcW w:w="3731" w:type="dxa"/>
            <w:gridSpan w:val="8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                                 /100</w:t>
            </w:r>
          </w:p>
        </w:tc>
      </w:tr>
      <w:tr>
        <w:trPr>
          <w:trHeight w:val="315" w:hRule="exac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eure de Fin : </w:t>
            </w:r>
          </w:p>
        </w:tc>
        <w:tc>
          <w:tcPr>
            <w:tcW w:w="38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31" w:type="dxa"/>
            <w:gridSpan w:val="8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95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Date :….. / ….. / 2012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Nom des évaluateurs :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ote Finale                        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ISE EN SITUATIO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preuve E2- U2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L’élève dispose de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Les modèles numériques d'un outillage et du produit à obt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Des représentations multiformes issues des modè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La définition de l'outillage et sa nomenclat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Le dossier technique de fabric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Le planning prévisionnel de réalis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Le dossier technique de l'outillage avec sa nomenclat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Les gammes de fabrications avec les temps allou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Le planning prévisionnel de réalisation de l'outillage (y compris sous forme numériqu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Un logiciel de gestion de proj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Le plan de charge de l'atelier et sa période de char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Un standard d'outils ou une bibliothèque et des bases de données construct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Un logiciel de F.A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Le mode opératoire complet (dont les programmes C.N.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</w:rPr>
        <w:t>Contexte 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avail en autonomi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’épreuve est réalisée sans interruption sous la responsabilité du professeur d’atelie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L’élève doit conduire les activités décrites ci-dessous: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Analyser le processus opératoir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Analyser le planning prévisionnel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Justifier les solutions adopté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Proposer éventuellement, des modifications afin d'améliorer les coûts, la qualité et les délai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Décider de la nature et de l'ordre chronologique des opérations de fabrication incluant, éventuellement, les traitements thermiqu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Produire la  nomenclature des phas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Décider des modes de réalisation des opérations, des prises de pièces, des outils à utiliser et des paramètres de coup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Etablir le programme de fabricatio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Proposer les modifications à apporter au processus opératoire pour l'optimiser du point de vue des coûts, des délais et de la qualité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;Arial" w:ascii="Comic Sans MS" w:hAnsi="Comic Sans MS"/>
        </w:rPr>
        <w:t>Réaliser et valider les modifications avec l'assistance d'un logiciel de F.A.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;Arial"/>
        </w:rPr>
      </w:pPr>
      <w:r>
        <w:rPr>
          <w:rFonts w:cs="Arial;Arial" w:ascii="Comic Sans MS" w:hAnsi="Comic Sans MS"/>
        </w:rPr>
        <w:t>Définir les temps d'usinage et déterminer la durée de réalisation du processus.</w:t>
      </w:r>
    </w:p>
    <w:sectPr>
      <w:footerReference w:type="default" r:id="rId5"/>
      <w:type w:val="nextPage"/>
      <w:pgSz w:w="11906" w:h="16838"/>
      <w:pgMar w:left="567" w:right="567" w:gutter="0" w:header="0" w:top="510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;Arial" w:hAnsi="Arial;Arial" w:eastAsia="Arial Unicode MS" w:cs="Arial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>
      <w:autoSpaceDE w:val="false"/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2:00Z</dcterms:created>
  <dc:creator>PRDE</dc:creator>
  <dc:description/>
  <cp:keywords/>
  <dc:language>en-US</dc:language>
  <cp:lastModifiedBy>Eric</cp:lastModifiedBy>
  <cp:lastPrinted>2004-01-25T17:14:00Z</cp:lastPrinted>
  <dcterms:modified xsi:type="dcterms:W3CDTF">2012-02-24T16:21:00Z</dcterms:modified>
  <cp:revision>7</cp:revision>
  <dc:subject/>
  <dc:title>Situation n°1: </dc:title>
</cp:coreProperties>
</file>