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6840220" cy="271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4" w:type="dxa"/>
                                <w:bottom w:w="0" w:type="dxa"/>
                                <w:right w:w="64" w:type="dxa"/>
                              </w:tblCellMar>
                            </w:tblPr>
                            <w:tblGrid>
                              <w:gridCol w:w="986"/>
                              <w:gridCol w:w="1549"/>
                              <w:gridCol w:w="3248"/>
                              <w:gridCol w:w="425"/>
                              <w:gridCol w:w="2259"/>
                              <w:gridCol w:w="143"/>
                              <w:gridCol w:w="65"/>
                              <w:gridCol w:w="463"/>
                              <w:gridCol w:w="460"/>
                              <w:gridCol w:w="460"/>
                              <w:gridCol w:w="446"/>
                              <w:gridCol w:w="15"/>
                            </w:tblGrid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6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  <w:t>Baccalauréat Professionnel Technicien Outilleur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/>
                                    <w:t>Session :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620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U33 : Opération d’assemblage ou de remise en état d’un outillage.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7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1050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FICHE D’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sitionne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pè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pétenc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  <w:t>Énoncé  de la compétence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32"/>
                                    </w:rPr>
                                    <w:t>Points observés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32"/>
                                    </w:rPr>
                                    <w:t>Critères de réussite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13.9pt;mso-wrap-distance-left:0pt;mso-wrap-distance-right:7.05pt;mso-wrap-distance-top:0pt;mso-wrap-distance-bottom:0pt;margin-top:0.05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4" w:type="dxa"/>
                          <w:bottom w:w="0" w:type="dxa"/>
                          <w:right w:w="64" w:type="dxa"/>
                        </w:tblCellMar>
                      </w:tblPr>
                      <w:tblGrid>
                        <w:gridCol w:w="986"/>
                        <w:gridCol w:w="1549"/>
                        <w:gridCol w:w="3248"/>
                        <w:gridCol w:w="425"/>
                        <w:gridCol w:w="2259"/>
                        <w:gridCol w:w="143"/>
                        <w:gridCol w:w="65"/>
                        <w:gridCol w:w="463"/>
                        <w:gridCol w:w="460"/>
                        <w:gridCol w:w="460"/>
                        <w:gridCol w:w="446"/>
                        <w:gridCol w:w="15"/>
                      </w:tblGrid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6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Baccalauréat Professionnel Technicien Outilleur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52"/>
                                <w:lang w:val="en-US" w:eastAsia="en-US"/>
                              </w:rPr>
                              <w:pict>
                                <v:group id="shape_0" style="position:absolute;margin-left:0.5pt;margin-top:6.75pt;width:110.95pt;height:83.65pt" coordorigin="10,135" coordsize="2219,1673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10;top:135;width:2218;height:1261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37;top:1319;width:2162;height:48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LYCEE   ARBEZ CARM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/>
                              <w:t>Session : 2012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620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U33 : Opération d’assemblage ou de remise en état d’un outillage.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sz w:val="17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1050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ICHE D’EVALUATION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7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sitionnement 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</w:rPr>
                              <w:t>Repè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étenc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Énoncé  de la compétence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</w:rPr>
                              <w:t>Points observés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</w:rPr>
                              <w:t>Critères de réussite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36830" distB="36830" distL="36830" distR="36830" simplePos="0" locked="0" layoutInCell="1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1409065" cy="1062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062360"/>
                          <a:chOff x="0" y="0"/>
                          <a:chExt cx="1409040" cy="106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904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751680"/>
                            <a:ext cx="1373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YCEE   ARBEZ CARM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6.75pt;width:110.95pt;height:83.65pt" coordorigin="10,135" coordsize="2219,1673">
                <v:shape id="shape_0" stroked="f" o:allowincell="t" style="position:absolute;left:10;top:135;width:2218;height:12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t" style="position:absolute;left:37;top:1319;width:216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YCEE   ARBEZ CA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19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549"/>
        <w:gridCol w:w="424"/>
        <w:gridCol w:w="2824"/>
        <w:gridCol w:w="21"/>
        <w:gridCol w:w="969"/>
        <w:gridCol w:w="1837"/>
        <w:gridCol w:w="65"/>
        <w:gridCol w:w="10"/>
        <w:gridCol w:w="453"/>
        <w:gridCol w:w="460"/>
        <w:gridCol w:w="453"/>
        <w:gridCol w:w="7"/>
        <w:gridCol w:w="446"/>
        <w:gridCol w:w="15"/>
      </w:tblGrid>
      <w:tr>
        <w:trPr>
          <w:trHeight w:val="454" w:hRule="atLeast"/>
          <w:cantSplit w:val="true"/>
        </w:trPr>
        <w:tc>
          <w:tcPr>
            <w:tcW w:w="9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32</w:t>
            </w:r>
          </w:p>
        </w:tc>
        <w:tc>
          <w:tcPr>
            <w:tcW w:w="154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er un outillage et valider la conformit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ère les éléments constitutif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ctitude de la nomenclature</w:t>
            </w:r>
          </w:p>
        </w:tc>
        <w:tc>
          <w:tcPr>
            <w:tcW w:w="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édiger la gamme de montag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hérence de la gamme</w:t>
            </w:r>
          </w:p>
        </w:tc>
        <w:tc>
          <w:tcPr>
            <w:tcW w:w="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éaliser le montage de l’outill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 fonctionnement de l’outillage est conforme à la check-list</w:t>
            </w:r>
          </w:p>
        </w:tc>
        <w:tc>
          <w:tcPr>
            <w:tcW w:w="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érifier la conformité de l’outillag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formité du produit fini</w:t>
            </w:r>
          </w:p>
        </w:tc>
        <w:tc>
          <w:tcPr>
            <w:tcW w:w="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8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U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Note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20</w:t>
            </w:r>
          </w:p>
        </w:tc>
      </w:tr>
      <w:tr>
        <w:trPr>
          <w:trHeight w:val="823" w:hRule="exact"/>
          <w:cantSplit w:val="true"/>
        </w:trPr>
        <w:tc>
          <w:tcPr>
            <w:tcW w:w="98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C42</w:t>
            </w:r>
          </w:p>
        </w:tc>
        <w:tc>
          <w:tcPr>
            <w:tcW w:w="154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ttre en œuvre les moyens de retouche et de remise en état de l’outillage et vérifier la conformit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érer les éléments et identifier les pièces défectueuses</w:t>
            </w:r>
          </w:p>
        </w:tc>
        <w:tc>
          <w:tcPr>
            <w:tcW w:w="28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ctitude de la nomenclature et analyse du défaut</w:t>
            </w:r>
          </w:p>
        </w:tc>
        <w:tc>
          <w:tcPr>
            <w:tcW w:w="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édiger le bon de comman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actitude du bon de commande</w:t>
            </w:r>
          </w:p>
        </w:tc>
        <w:tc>
          <w:tcPr>
            <w:tcW w:w="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mise en état de l’outillage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 fonctionnement de l’outillage est conforme à la check-list</w:t>
            </w:r>
          </w:p>
        </w:tc>
        <w:tc>
          <w:tcPr>
            <w:tcW w:w="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Vérifier la conformité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formité du produit fini</w:t>
            </w:r>
          </w:p>
        </w:tc>
        <w:tc>
          <w:tcPr>
            <w:tcW w:w="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Note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20</w:t>
            </w:r>
          </w:p>
        </w:tc>
      </w:tr>
      <w:tr>
        <w:trPr>
          <w:trHeight w:val="315" w:hRule="exact"/>
          <w:cantSplit w:val="true"/>
        </w:trPr>
        <w:tc>
          <w:tcPr>
            <w:tcW w:w="2959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eure de Début : 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M DU CANDIDAT :</w:t>
            </w:r>
          </w:p>
        </w:tc>
        <w:tc>
          <w:tcPr>
            <w:tcW w:w="3731" w:type="dxa"/>
            <w:gridSpan w:val="8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 Finale                        /20</w:t>
            </w:r>
          </w:p>
        </w:tc>
      </w:tr>
      <w:tr>
        <w:trPr>
          <w:trHeight w:val="315" w:hRule="exac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eure de Fin : </w:t>
            </w:r>
          </w:p>
        </w:tc>
        <w:tc>
          <w:tcPr>
            <w:tcW w:w="381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31" w:type="dxa"/>
            <w:gridSpan w:val="8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95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Date :….. / ….. / 201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 des évaluateurs : </w:t>
            </w:r>
          </w:p>
        </w:tc>
        <w:tc>
          <w:tcPr>
            <w:tcW w:w="3731" w:type="dxa"/>
            <w:gridSpan w:val="8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ISE EN SITUATIO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preuve E3 – E33 - U3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L’élève dispose de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e modèle numérique de l'outill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Des représentations multiformes issues du modè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a définition de l'outillage avec sa nomenclat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a définition de chaque élé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a gamme de mont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es machines, les outils, les équipements nécessaires (avec leur documentatio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es consignes de sécurité à respec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e poste d'assemblage et les outils nécessai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e principe de fonctionnement de l'outill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e dossier de suivi de l'outill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e rapport de défaillance ou la demande de modification de l’outill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es moyens et les méthodes d'intervention préconis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Les technologies de retouche et d'usinage nécessaire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</w:rPr>
        <w:t>Contexte 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ravail en autonomi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’épreuve est réalisée sans interruption sous la responsabilité du professeur d’atelie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L’élève doit conduire les activités décrites ci-dessous: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Repérer les différents éléments constitutifs de l'outillag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Vérifier les éléments standard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Ajuster et assembler les sous-ensembl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Réaliser le montage de l'outillag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Parachever l'outillage monté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Contrôler la conformité et le réglage des fonctions associées aux différentes phases de fonctionnement de l'outillag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Consigner les résultat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Réaliser la remise en état de l'outillage défectueux ou la modificatio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Vérifier la conformité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onsigner la nature de l'intervention dans le dossier de suivi de l'outillage.</w:t>
      </w:r>
    </w:p>
    <w:sectPr>
      <w:footerReference w:type="default" r:id="rId5"/>
      <w:type w:val="nextPage"/>
      <w:pgSz w:w="11906" w:h="16838"/>
      <w:pgMar w:left="567" w:right="567" w:gutter="0" w:header="0" w:top="510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>
      <w:autoSpaceDE w:val="false"/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8:00Z</dcterms:created>
  <dc:creator>PRDE</dc:creator>
  <dc:description/>
  <cp:keywords/>
  <dc:language>en-US</dc:language>
  <cp:lastModifiedBy>admin_profil</cp:lastModifiedBy>
  <cp:lastPrinted>2004-01-25T17:14:00Z</cp:lastPrinted>
  <dcterms:modified xsi:type="dcterms:W3CDTF">2012-03-15T09:13:00Z</dcterms:modified>
  <cp:revision>10</cp:revision>
  <dc:subject/>
  <dc:title>Situation n°1: </dc:title>
</cp:coreProperties>
</file>